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к решению региональной службы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о тарифам Ниже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 31 марта 2014 года № 12/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"/>
        <w:gridCol w:w="1964"/>
        <w:gridCol w:w="1275"/>
        <w:gridCol w:w="1134"/>
        <w:gridCol w:w="1134"/>
        <w:gridCol w:w="1134"/>
        <w:gridCol w:w="20"/>
        <w:gridCol w:w="976"/>
        <w:gridCol w:w="20"/>
        <w:gridCol w:w="1111"/>
        <w:gridCol w:w="1143"/>
        <w:gridCol w:w="1187"/>
        <w:gridCol w:w="1100"/>
        <w:gridCol w:w="40"/>
        <w:gridCol w:w="152"/>
        <w:gridCol w:w="923"/>
        <w:gridCol w:w="236"/>
        <w:gridCol w:w="1181"/>
        <w:gridCol w:w="239"/>
        <w:gridCol w:w="137"/>
      </w:tblGrid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 полугодие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на</w:t>
              <w:br/>
              <w:t>(тариф),</w:t>
              <w:b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оимость единицы электро-энергии</w:t>
              <w:br/>
              <w:t>с учетом стоимости мощ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слуги</w:t>
              <w:br/>
              <w:t>по пере-даче единицы электри-ческой энерг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фра-струк-турные платеж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бытовая надбавка гаранти-рующего постав-щ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на</w:t>
              <w:br/>
              <w:t>(тариф),</w:t>
              <w:br/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оимость единицы электро-энергии</w:t>
              <w:br/>
              <w:t>с учетом стоимости мощ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слуги</w:t>
              <w:br/>
              <w:t>по пере-даче единицы электри-ческой энерг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фра-струк-турные платеж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бытовая надбавка гаранти-рующего постав-щика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4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аселение, за исключением указанного в пунктах 2 и 3 (тарифы указываются с учетом НДС)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8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10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84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невная зона (пиковая и полупик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4558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49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4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7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484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к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78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83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упик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8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10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4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7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4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(тарифы указываются с учетом НДС)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9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484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невная зона (пиковая и полупик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9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66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3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484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дноставочный тариф, дифференцированный по трем зонам суток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к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2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0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упик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9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.3.3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3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84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аселение, проживающее в сельских населенных пунктах (тарифы указываются с учетом НДС)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93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31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  <w:tc>
          <w:tcPr>
            <w:tcW w:w="25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невная зона (пиковая и полупик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9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66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3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50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к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2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0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упик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9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.3.3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3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Потребители, приравненные к населению (тарифы указываются с учетом НДС)</w:t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8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10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23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  <w:tc>
          <w:tcPr>
            <w:tcW w:w="2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невная зона (пиковая и полупик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4558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49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.2.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4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7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47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к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78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83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.3.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упик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8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10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.3.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4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4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7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6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9:00Z</dcterms:created>
  <dc:creator>rst04usr</dc:creator>
  <dc:description/>
  <dc:language>en-US</dc:language>
  <cp:lastModifiedBy>law04usr</cp:lastModifiedBy>
  <dcterms:modified xsi:type="dcterms:W3CDTF">2014-04-25T05:29:00Z</dcterms:modified>
  <cp:revision>2</cp:revision>
  <dc:subject/>
  <dc:title/>
</cp:coreProperties>
</file>